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14.01.2021</w:t>
        <w:tab/>
        <w:tab/>
        <w:tab/>
        <w:t xml:space="preserve">                                                                     № 2/8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5.01.2021 № 1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Авагьян Галині Петрівні, …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сташовій Світлані Володимир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еспрозванному Василю Кіндрат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ащишину Василю Іван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лкову Сергію Віктор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айдук Світлані Валентинівні, 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ригор’євій Раїсі Григо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зівіцькому Олександру Геннадій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онцю Сергію Володимир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Дубровському Олексію Анатолійовичу, … у розмірі 3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Зайцевій Ніні Миколаївні, …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анковій Світлані Володими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лещовій Тетяні Анатолії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лодію Віктору Степан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ротковій Світлані Васил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равченку Павлу Олексій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расулі Наталії Іван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зьменку Юрію Степан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ліджанову Володимиру Федор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зарєвій Клавдії Павл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ковичу Сергію Іван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піній Світлані Петрівні, 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уканову Володимиру Анатолій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уценко Тамарі Григо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рковій Ользі Володимир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рченко Ірині Анатолі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твієнку Василю Геннадійовичу, …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ирошниченку Костянтину Іван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Мягковій Ользі Василівні, …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решковій Ніні Олексії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хотюк Вірі Степан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зині Вірі Іванівні, … у розмірі 3000 грн.;</w:t>
      </w:r>
    </w:p>
    <w:p>
      <w:pPr>
        <w:pStyle w:val="TextBody"/>
        <w:tabs>
          <w:tab w:val="clear" w:pos="426"/>
          <w:tab w:val="left" w:pos="2063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ідгайній Раїсі Михайл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римак Вікторії Віктор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повій Валентині Володими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уденко Тамарі Григор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фроновій Вікторії Анатолії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ліну Олександру Федор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рдюк Галині Іван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короходу Валентину Макаровичу, …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нопковій Ользі Леонід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реляєву Вадиму Віктор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стименко Юлії Павлівні, … у розмірі 5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елюбєєвій Олені Петр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ерномурко Валентині Андрі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еркашиній Надії Семен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еркашиній Олені Станіслав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еркашину Руслану Миколай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акіній Тетяні Олексі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имко Оксані Анатоліївні, … у розмірі 3000 гр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104000 (сто чотири тисячі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0:00Z</dcterms:created>
  <dc:creator>1</dc:creator>
  <dc:description/>
  <cp:keywords/>
  <dc:language>en-US</dc:language>
  <cp:lastModifiedBy>Олена Байрак</cp:lastModifiedBy>
  <cp:lastPrinted>2020-12-10T10:57:00Z</cp:lastPrinted>
  <dcterms:modified xsi:type="dcterms:W3CDTF">2021-11-30T13:53:00Z</dcterms:modified>
  <cp:revision>3</cp:revision>
  <dc:subject/>
  <dc:title> </dc:title>
</cp:coreProperties>
</file>